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《江苏省省级政府采购网上商城目录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本目录来源于苏财购（</w:t>
      </w:r>
      <w:r>
        <w:rPr>
          <w:rFonts w:cs="宋体;SimSun" w:ascii="宋体;SimSun" w:hAnsi="宋体;SimSun"/>
          <w:color w:val="000000"/>
          <w:kern w:val="0"/>
          <w:sz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号文，并根据财政部《政府采购品目分类目录》（</w:t>
      </w:r>
      <w:r>
        <w:rPr>
          <w:rFonts w:cs="宋体;SimSun" w:ascii="宋体;SimSun" w:hAnsi="宋体;SimSun"/>
          <w:color w:val="000000"/>
          <w:kern w:val="0"/>
          <w:sz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</w:rPr>
        <w:t>版）补充明细。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"/>
        <w:gridCol w:w="1484"/>
        <w:gridCol w:w="926"/>
        <w:gridCol w:w="4111"/>
        <w:gridCol w:w="1428"/>
        <w:gridCol w:w="415"/>
        <w:gridCol w:w="3685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或三级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计算机设备及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计算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上电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式微型计算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计算机网络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线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光端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接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网卡、调制解调器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网络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存储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存储设备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存储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存储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输入输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式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式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打印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绘图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光电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显示器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输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、鼠标器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输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P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图像输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输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写式输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录入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计算机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、数据库管理、办公套件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应用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非行业性软件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计算机设备零部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零部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办公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办公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一体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功能的复印机等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及器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专用、特殊照相机，镜头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录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印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页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页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印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纸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毁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盘粉碎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粉碎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片粉碎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销毁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扫描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机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-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会计机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4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-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字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零部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办公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图书档案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图书档案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架、密集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档案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卷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0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图书档案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0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卷盒、卷夹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电气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电源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5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源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生活用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冷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必须选用最新的节能产品目录发布的品牌和型号，冷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，不含多联式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滤洁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净化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暖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湿调温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空气调节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包括全部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尘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碗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清洁卫生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擦窗器、地板擦洗机、擦鞋机、电驱蚊器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熨烫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电饭锅、微波炉等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制备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电动食品搅拌器、电动食品研磨机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水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生活用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照明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照明灯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9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吸顶灯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害虫用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电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9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灯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电气机械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气机械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2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通信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电话通信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20807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0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话通信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07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四）传真及数据通信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广播、电视、电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五）电视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视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六）视频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摄像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附件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录一体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视盘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D DVD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七）音频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功率放大器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放设备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响电视组合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筒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音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音频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文艺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八）文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艺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体育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九）体育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篷、充气褥、遮阳伞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、图书音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）图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图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听资料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、家具用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1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木制床、金属床类等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桌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2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桌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写字台、书桌、前台桌等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凳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3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凳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扶手椅、凳子等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4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皮沙发、布艺沙发等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5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柜、保险柜等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6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架、货架等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风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0607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风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八）厨卫用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炊事机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烟机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选用最新的节能产品目录发布的品牌和型号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厨卫用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08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一（被服装具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九）床上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上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电热类，被子、床单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）室内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布（桌布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及类似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室内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一）室外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十二）办公消耗用品及类似物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二）纸制文具及办公用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制文具及办公用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纸、信纸、信封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三）硒鼓、粉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粉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-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-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-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水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-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-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四）墨、颜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、颜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五）文教用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-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-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-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教用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-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所有子目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六）清洁用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用纸制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杀菌用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皂和合成洗涤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清洁用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七）信息化学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学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片胶卷、录音录像带等</w:t>
            </w:r>
          </w:p>
        </w:tc>
      </w:tr>
      <w:tr>
        <w:trPr>
          <w:trHeight w:val="73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八）办公消耗用品及类似物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消耗用品及类似物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三、其他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十九）其他办公运行需用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绿植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饮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办公运行需用品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限额标准：单项或同批预算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以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所有商品的目录参见资源保障部网站下载资料的《政府采购品目分类目录》。</w:t>
            </w:r>
          </w:p>
        </w:tc>
      </w:tr>
      <w:tr>
        <w:trPr>
          <w:trHeight w:val="270" w:hRule="atLeast"/>
        </w:trPr>
        <w:tc>
          <w:tcPr>
            <w:tcW w:w="96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节能产品目录参见财政部等发布的最新《政府节能产品目录》（每年发布两次）。</w:t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eastAsia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Calibri" w:hAnsi="Calibri" w:eastAsia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eastAsia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9:00Z</dcterms:created>
  <dc:creator>WRGHO</dc:creator>
  <dc:description/>
  <dc:language>en-US</dc:language>
  <cp:lastModifiedBy>于志杰</cp:lastModifiedBy>
  <cp:lastPrinted>2017-11-28T09:13:00Z</cp:lastPrinted>
  <dcterms:modified xsi:type="dcterms:W3CDTF">2017-12-28T06:19:00Z</dcterms:modified>
  <cp:revision>2</cp:revision>
  <dc:subject/>
  <dc:title/>
</cp:coreProperties>
</file>