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实验室建设项目协议书</w:t>
      </w:r>
    </w:p>
    <w:p>
      <w:pPr>
        <w:pStyle w:val="TextBodyIndent"/>
        <w:spacing w:lineRule="auto" w:line="360"/>
        <w:rPr/>
      </w:pPr>
      <w:r>
        <w:rPr>
          <w:rFonts w:ascii="仿宋_GB2312;仿宋" w:hAnsi="仿宋_GB2312;仿宋" w:eastAsia="仿宋_GB2312;仿宋"/>
        </w:rPr>
        <w:t>为加强教学实验室建设，推进实验教学改革，切实改善办学条件，提高实验教学水平，根据南工校资</w:t>
      </w:r>
      <w:r>
        <w:rPr>
          <w:rFonts w:eastAsia="仿宋_GB2312;仿宋" w:ascii="仿宋_GB2312;仿宋" w:hAnsi="仿宋_GB2312;仿宋"/>
        </w:rPr>
        <w:t xml:space="preserve">[20 </w:t>
      </w:r>
      <w:r>
        <w:rPr>
          <w:rFonts w:ascii="仿宋_GB2312;仿宋" w:hAnsi="仿宋_GB2312;仿宋" w:eastAsia="仿宋_GB2312;仿宋"/>
        </w:rPr>
        <w:t>　</w:t>
      </w:r>
      <w:r>
        <w:rPr>
          <w:rFonts w:eastAsia="仿宋_GB2312;仿宋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>　号文确定的教学实验室建设项目及要求，由资源保障部代表学校为甲方，项目实施单位为乙方，签订实验室建设项目协议书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名称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负责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建设内容（附设备明细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保障措施：（场地 、人员、安装实施条件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经费额度：</w:t>
      </w:r>
    </w:p>
    <w:p>
      <w:pPr>
        <w:pStyle w:val="Normal"/>
        <w:spacing w:lineRule="auto" w:line="360"/>
        <w:ind w:firstLine="1217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;仿宋" w:hAnsi="仿宋_GB2312;仿宋" w:eastAsia="仿宋_GB2312;仿宋"/>
          <w:bCs/>
          <w:sz w:val="24"/>
        </w:rPr>
        <w:t>经费使用期限：　　　年   月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完成时间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建设承担的教学实验任务及完成后应产生的效益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负责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项目建设计划的审核下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仪器设备的采购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建设的检查监督和组织验收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乙方负责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项目建设的具体实施。提出设备采购计划（大型仪器设备需有论证报告），完成设备的安装、调试、验收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在规定时间内完成项目建设，于项目完成后向甲方提交总体完成报告及验收申请，接受甲方组织的项目验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实施和完成后的检查、监督、使用、管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                                  乙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资源保障部：                            主管院长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日期：                                  日期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heying</dc:creator>
  <dc:description/>
  <dc:language>en-US</dc:language>
  <cp:lastModifiedBy>于志杰</cp:lastModifiedBy>
  <dcterms:modified xsi:type="dcterms:W3CDTF">2015-10-09T00:36:00Z</dcterms:modified>
  <cp:revision>2</cp:revision>
  <dc:subject/>
  <dc:title>实验室建设项目协议书</dc:title>
</cp:coreProperties>
</file>