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附件：</w:t>
      </w:r>
    </w:p>
    <w:p>
      <w:pPr>
        <w:pStyle w:val="Normal"/>
        <w:spacing w:lineRule="auto" w:line="24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  <w:t>重大科研基础设施和大型科研仪器基本信息表</w:t>
      </w:r>
    </w:p>
    <w:p>
      <w:pPr>
        <w:pStyle w:val="Normal"/>
        <w:spacing w:lineRule="auto" w:line="240"/>
        <w:jc w:val="center"/>
        <w:rPr>
          <w:rFonts w:eastAsia="方正小标宋_GBK;Arial Unicode MS"/>
          <w:color w:val="000000"/>
          <w:sz w:val="36"/>
          <w:szCs w:val="36"/>
        </w:rPr>
      </w:pPr>
      <w:r>
        <w:rPr>
          <w:rFonts w:eastAsia="方正小标宋_GBK;Arial Unicode MS"/>
          <w:color w:val="000000"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6"/>
        <w:gridCol w:w="777"/>
        <w:gridCol w:w="1018"/>
        <w:gridCol w:w="853"/>
        <w:gridCol w:w="2445"/>
        <w:gridCol w:w="1278"/>
        <w:gridCol w:w="1111"/>
        <w:gridCol w:w="972"/>
        <w:gridCol w:w="1112"/>
        <w:gridCol w:w="1243"/>
        <w:gridCol w:w="1052"/>
        <w:gridCol w:w="137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仪器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原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仪器设备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主要性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应用技术领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有效工作机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小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检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样品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检测服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责任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仪器设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管理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固体表面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ZETA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电位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SurPASS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68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物理性能测试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Zeta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电位范围：所用测量原理决定没有限，再现性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+/-0.5 mV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等电点再现性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+/-0.1 p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国家膜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陈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317229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原子</w:t>
            </w: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力</w:t>
            </w: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</w:rPr>
              <w:t>Flex-Axio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</w:rPr>
              <w:t>50</w:t>
            </w: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</w:rPr>
              <w:t>.</w:t>
            </w: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</w:rPr>
              <w:t>8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XY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扫描器在全范围内的平均线性度误差小于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.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化学实验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唐永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95102169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台式扫描电子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Phenom Pro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7.98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光学放大倍率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-12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倍；电子放大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0-130,0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倍；电子光学分辨率：优于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4n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能源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朱玉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5813966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金属三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打印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S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91.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打印精度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u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钛合金构件，整体无加工应力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生工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郭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85164754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液质联用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H-Class/Q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  <w:lang w:val="zh-CN"/>
              </w:rPr>
              <w:t>分离并检测出相应组分的大致分子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生化中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朱晨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526186873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微反应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Easy-Medehe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77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进行小分子实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生工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郭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85164754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三维高速粒子成像系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D-PI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49.96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激光器最大脉冲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5Hz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采集景深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400mm-70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安全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潘旭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77057813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化学品自燃自热危险性测试平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AIT4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SHT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61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AIT4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工作温度范围：室温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50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炉温稳定性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优于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±1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温度精度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±0.001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SHT15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炉温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范围：室温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~300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 w:val="21"/>
                <w:szCs w:val="21"/>
              </w:rPr>
              <w:t>℃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温度精度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±0.1</w:t>
            </w:r>
            <w:r>
              <w:rPr>
                <w:rFonts w:eastAsia="黑体;SimHei" w:cs="宋体;SimSun" w:ascii="黑体;SimHei" w:hAnsi="黑体;SimHei"/>
                <w:color w:val="000000"/>
                <w:kern w:val="2"/>
                <w:sz w:val="21"/>
                <w:szCs w:val="21"/>
              </w:rPr>
              <w:t>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安全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朱顺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895183781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化学品燃烧危险性测试平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BRT2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OST3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OLT42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SCT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78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BRT2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燃烧速率模具：三角形模具的尺寸为长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50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，剖面为内高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0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和宽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OST30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参考物质：标称粒径在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.15-0.30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 xml:space="preserve">之间；  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OLT42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：长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9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、外径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60mm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的圆柱形钢压力容器；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安全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朱顺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895183781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数控缠绕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4FW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*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绕制品直径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:50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 700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0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机械与动力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李 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865162953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电液伺服全工况拉压疲劳试验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i/>
                <w:i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i/>
                <w:color w:val="000000"/>
                <w:kern w:val="2"/>
                <w:sz w:val="21"/>
                <w:szCs w:val="21"/>
              </w:rPr>
              <w:t>R-9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7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物理性能测试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最大动态实验力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±300kN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最大静态实验力：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±300kN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最大试验频率：不小于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Hz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；最高频率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HZ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机械与动力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邵春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377063182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激光</w:t>
            </w: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-MIG</w:t>
            </w: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复合焊接系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RC-LMS-6000-F-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可实现金属的单激光焊接、激光电弧复合焊接及填丝焊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机械与动力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刘路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1876168030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非接触式应变位移视频测量系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IMT-CONTR-VG5-AD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像素分辨率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/1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像素，力学测试的应变分辨率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微应变，标距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≥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mm,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量程≥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2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m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105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杜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0516493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全自动台式扫描电子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Phenom Pr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电子光学分辨率：优于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4 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；电子放大倍数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&gt;12000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土木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岳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77056045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光固化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D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打印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SLA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4.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成型尺寸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90mm×490mm×300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分层厚度：正常层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1mm,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快速制作层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1-0.15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精密制作层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05-0.1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唐明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81586136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激光粉末烧结快速成型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HK S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9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成型尺寸：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0mm×300mm×400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分层厚度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08mm~0.3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成型精度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以内的尺寸误差为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±0.2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以上的尺寸为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±0.1%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唐明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81586136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台式微型核磁共振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Carb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.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H,13C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一维谱及部分二维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王晓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5180720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真空扩散焊接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ZC-ZK/Y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9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上下压头直径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50m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额定工作压力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KN,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额定温度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00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陈小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809424768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钛电极制备液压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THP67-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最大工作压力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5MPa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回程力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KN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公称力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00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K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4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科学与工程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陈小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8094247689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双光子荧光共聚焦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LSM8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29.8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系统配置红外双光子飞秒激光器，波长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90-1040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连续可调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脉冲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&lt;150fs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。全自动倒置显微镜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,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电动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Z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轴调焦，具有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DIC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成像功能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李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585059302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半导体特性分析系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200SCS/F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7.91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半导体测试装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提供低温、真空的环境，对器件进行非破坏性的电学测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黄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8205085520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场发射高分辨电子透射显微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JEM-2100F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2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的高分辨形貌观察和微区的晶体结构、成分分析，分辨率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19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纳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杨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拉曼光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LabRam HR Evolu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53.9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拉曼频移范围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32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激发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-9000cm-1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32.8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激发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-6000cm-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荧光光谱范围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32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激发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40 nm-105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32.8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激发发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40nm- 1050n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李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350519903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飞行时间液质联用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60-6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,340,175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具有低于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pp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的质量精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</w:rPr>
              <w:t>朱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  <w:t>8358791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示波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DS091304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.4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个模拟通道，每通道模拟带宽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GHz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采样率不低于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GS/s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输入电压范围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±5V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垂直灵敏度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mV-1V/Div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；本底噪音在小量程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mV/Div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时为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70u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李仁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58520602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中带光参量振荡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Horizon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光学测试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紫外区最大输出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&gt;10mJ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发散角：两个方向发散角都≤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mrad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脉冲宽度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-5ns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量稳定性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pulse to pulse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，＞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99%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脉冲，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25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）：＜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±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 xml:space="preserve">10%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陈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1383709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椭圆偏振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SE-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3.8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光学测量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光谱范围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45 nm-990 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测试速度：＜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sec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快速测试模式）；＜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0sec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高分辨率测试模式）测量光谱分辨率：＜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.5nm@633nm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（高分辨率测试模式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先进材料研究研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张秀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陈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50505818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13837097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高性能计算机集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R730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91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化学工程国家重点实验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杨晓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14747045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圆二色光谱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J-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4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波长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65-900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n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化学工程国家重点实验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陈晓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770596372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全自动程序升温化学吸附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Autochem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6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能进行化学脉冲吸附、程序升温脱附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化学工程国家重点实验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孙林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13004281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高压多组分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蒸汽吸附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Belsorp-V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27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压力范围：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-2.5MP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化学工程国家重点实验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王重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3951967653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电化学综合测试仪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Solartron 1260+12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53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频率范围从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0Hz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 xml:space="preserve">至 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32M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信息技术、高技术服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材料化学工程国家重点实验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</w:rPr>
              <w:t>周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</w:rPr>
              <w:t>14751069990</w:t>
            </w:r>
          </w:p>
        </w:tc>
      </w:tr>
    </w:tbl>
    <w:p>
      <w:pPr>
        <w:pStyle w:val="Normal"/>
        <w:autoSpaceDE w:val="true"/>
        <w:snapToGrid w:val="true"/>
        <w:spacing w:lineRule="exact" w:line="590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1:00Z</dcterms:created>
  <dc:creator>龚美娟</dc:creator>
  <dc:description/>
  <dc:language>en-US</dc:language>
  <cp:lastModifiedBy>蔡海彪</cp:lastModifiedBy>
  <cp:lastPrinted>2017-05-05T10:04:00Z</cp:lastPrinted>
  <dcterms:modified xsi:type="dcterms:W3CDTF">2017-05-05T11:51:00Z</dcterms:modified>
  <cp:revision>2</cp:revision>
  <dc:subject/>
  <dc:title/>
</cp:coreProperties>
</file>