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江浦校区青年教师公共租赁住房入住选房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5041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 w:val="32"/>
                                <w:szCs w:val="30"/>
                              </w:rPr>
                              <w:t>入场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7pt;height:46pt;mso-wrap-distance-left:9.05pt;mso-wrap-distance-right:9.05pt;mso-wrap-distance-top:0pt;mso-wrap-distance-bottom:0pt;margin-top:10.9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70C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 w:val="32"/>
                          <w:szCs w:val="30"/>
                        </w:rPr>
                        <w:t>入场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358140</wp:posOffset>
                </wp:positionV>
                <wp:extent cx="311785" cy="390525"/>
                <wp:effectExtent l="31750" t="13335" r="31115" b="18415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9060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stroked="t" o:allowincell="f" style="position:absolute;margin-left:185.4pt;margin-top:28.2pt;width:24.5pt;height:30.7pt;mso-wrap-style:none;v-text-anchor:middle" type="_x0000_t67"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270</wp:posOffset>
                </wp:positionV>
                <wp:extent cx="504190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 w:val="32"/>
                                <w:szCs w:val="30"/>
                              </w:rPr>
                              <w:t>选房、开具房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7pt;height:37.75pt;mso-wrap-distance-left:9.05pt;mso-wrap-distance-right:9.05pt;mso-wrap-distance-top:0pt;mso-wrap-distance-bottom:0pt;margin-top:0.1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70C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 w:val="32"/>
                          <w:szCs w:val="30"/>
                        </w:rPr>
                        <w:t>选房、开具房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194310</wp:posOffset>
                </wp:positionV>
                <wp:extent cx="311785" cy="323850"/>
                <wp:effectExtent l="31750" t="12700" r="31115" b="19050"/>
                <wp:wrapNone/>
                <wp:docPr id="4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24000"/>
                        </a:xfrm>
                        <a:prstGeom prst="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white" stroked="t" o:allowincell="f" style="position:absolute;margin-left:185.6pt;margin-top:15.3pt;width:24.5pt;height:25.45pt;mso-wrap-style:none;v-text-anchor:middle" type="_x0000_t6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20345</wp:posOffset>
                </wp:positionV>
                <wp:extent cx="5032375" cy="85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 w:val="32"/>
                                <w:szCs w:val="30"/>
                              </w:rPr>
                              <w:t>签订《南京工业大学江浦校区青年教师公共租赁住房租赁协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6.25pt;height:67pt;mso-wrap-distance-left:9.05pt;mso-wrap-distance-right:9.05pt;mso-wrap-distance-top:0pt;mso-wrap-distance-bottom:0pt;margin-top:17.3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70C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 w:val="32"/>
                          <w:szCs w:val="30"/>
                        </w:rPr>
                        <w:t>签订《南京工业大学江浦校区青年教师公共租赁住房租赁协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28575</wp:posOffset>
                </wp:positionV>
                <wp:extent cx="304800" cy="323850"/>
                <wp:effectExtent l="31115" t="12700" r="31750" b="19050"/>
                <wp:wrapNone/>
                <wp:docPr id="6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stroked="t" o:allowincell="f" style="position:absolute;margin-left:186.15pt;margin-top:2.25pt;width:23.95pt;height:25.45pt;mso-wrap-style:none;v-text-anchor:middle" type="_x0000_t67"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5041900" cy="469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 w:val="32"/>
                                <w:szCs w:val="30"/>
                              </w:rPr>
                              <w:t>缴纳入住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7pt;height:37pt;mso-wrap-distance-left:9.05pt;mso-wrap-distance-right:9.05pt;mso-wrap-distance-top:0pt;mso-wrap-distance-bottom:0pt;margin-top:4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70C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 w:val="32"/>
                          <w:szCs w:val="30"/>
                        </w:rPr>
                        <w:t>缴纳入住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105</wp:posOffset>
                </wp:positionH>
                <wp:positionV relativeFrom="paragraph">
                  <wp:posOffset>264795</wp:posOffset>
                </wp:positionV>
                <wp:extent cx="304800" cy="352425"/>
                <wp:effectExtent l="31115" t="13335" r="31750" b="18415"/>
                <wp:wrapNone/>
                <wp:docPr id="8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244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stroked="t" o:allowincell="f" style="position:absolute;margin-left:186.15pt;margin-top:20.85pt;width:23.95pt;height:27.7pt;mso-wrap-style:none;v-text-anchor:middle" type="_x0000_t67"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42265</wp:posOffset>
                </wp:positionV>
                <wp:extent cx="5060950" cy="479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sz w:val="32"/>
                                <w:szCs w:val="30"/>
                              </w:rPr>
                              <w:t>办理入住手续、领取钥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5pt;height:37.75pt;mso-wrap-distance-left:9.05pt;mso-wrap-distance-right:9.05pt;mso-wrap-distance-top:0pt;mso-wrap-distance-bottom:0pt;margin-top:26.95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70C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70C0"/>
                          <w:sz w:val="32"/>
                          <w:szCs w:val="30"/>
                        </w:rPr>
                        <w:t>办理入住手续、领取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7:00Z</dcterms:created>
  <dc:creator>alicewu</dc:creator>
  <dc:description/>
  <cp:keywords/>
  <dc:language>en-US</dc:language>
  <cp:lastModifiedBy>alicewu</cp:lastModifiedBy>
  <cp:lastPrinted>2018-01-16T17:48:00Z</cp:lastPrinted>
  <dcterms:modified xsi:type="dcterms:W3CDTF">2018-04-16T06:29:00Z</dcterms:modified>
  <cp:revision>4</cp:revision>
  <dc:subject/>
  <dc:title/>
</cp:coreProperties>
</file>