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  <w:t>国家级实验教学示范中心年度考核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5"/>
        <w:gridCol w:w="2608"/>
        <w:gridCol w:w="414"/>
        <w:gridCol w:w="1205"/>
        <w:gridCol w:w="2554"/>
      </w:tblGrid>
      <w:tr>
        <w:trPr>
          <w:trHeight w:val="4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一、示范中心总体情况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批准立项年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过验收年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组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省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中心名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校类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学校名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中心门户网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中心详细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学科组、所属省份、院校类型在下拉列表中直接选择。</w:t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二、示范中心年度统计数据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统计数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中心基本情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备总值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备台数（台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管部门年度经费投入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直属高校不填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在学校年度经费投入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向的专业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  <w:t>注：多个年级的相同专业，按照</w:t>
            </w:r>
            <w:r>
              <w:rPr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color w:val="000000"/>
                <w:kern w:val="0"/>
                <w:sz w:val="12"/>
                <w:szCs w:val="12"/>
              </w:rPr>
              <w:t>个专业统计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向的专业年级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在下拉列表中选择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总人数（人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时总数（人学时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项目资源总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开设实验项目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独立设课的实验课程（门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教材总数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新增实验教材（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获奖人数（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发表论文数（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获得专利数（项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学改革与科学研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省部级以上教学改革项目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改革项目总经费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省部级以上科研项目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研项目总经费（万元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明专利总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发表论文、专著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重要刊物论文篇数（篇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仪器设备的研制和改装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推广和应用的高校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会议论文数（篇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际会议论文数（篇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内一般刊物发表论文数（篇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省部委奖数（项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它奖数（项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队伍建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年度固定人员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固定人员中高级职称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固定人员中博士学位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年度流动人员总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成立教学指导委员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在下拉列表中选择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心网址年度访问总量（人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化资源总量（</w:t>
            </w:r>
            <w:r>
              <w:rPr>
                <w:color w:val="000000"/>
                <w:kern w:val="0"/>
                <w:sz w:val="22"/>
                <w:szCs w:val="22"/>
              </w:rPr>
              <w:t>Mb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化资源年度更新量（</w:t>
            </w:r>
            <w:r>
              <w:rPr>
                <w:color w:val="000000"/>
                <w:kern w:val="0"/>
                <w:sz w:val="22"/>
                <w:szCs w:val="22"/>
              </w:rPr>
              <w:t>Mb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虚拟仿真实验教学项目（项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示范与交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示范中心联席会活动人次数（人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承办大型会议次数（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大型会议次数（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承办竞赛次数（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展科普活动次数（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接受进修人员数（人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承办培训项目数（个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全教育培训人次数（人次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发生安全责任事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在下拉列表中选择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伤亡人数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伤（人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伤亡人数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亡（人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1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1260" w:hanging="600"/>
    </w:pPr>
    <w:rPr>
      <w:rFonts w:ascii="仿宋_GB2312;仿宋" w:hAnsi="仿宋_GB2312;仿宋" w:eastAsia="仿宋_GB2312;仿宋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2:00Z</dcterms:created>
  <dc:creator>王旭</dc:creator>
  <dc:description/>
  <cp:keywords/>
  <dc:language>en-US</dc:language>
  <cp:lastModifiedBy>于志杰</cp:lastModifiedBy>
  <dcterms:modified xsi:type="dcterms:W3CDTF">2018-01-05T02:23:00Z</dcterms:modified>
  <cp:revision>3</cp:revision>
  <dc:subject/>
  <dc:title>江苏省教育厅办公室</dc:title>
</cp:coreProperties>
</file>