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60"/>
        <w:gridCol w:w="2380"/>
        <w:gridCol w:w="1160"/>
        <w:gridCol w:w="1080"/>
        <w:gridCol w:w="1020"/>
        <w:gridCol w:w="1000"/>
        <w:gridCol w:w="640"/>
      </w:tblGrid>
      <w:tr>
        <w:trPr>
          <w:trHeight w:val="720" w:hRule="atLeast"/>
        </w:trPr>
        <w:tc>
          <w:tcPr>
            <w:tcW w:w="9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7-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中央与地方共建高校特色优势学科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建设项目一览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财政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实验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实验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实验与工程实训中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金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技术实验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建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实验教学中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伟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实验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实验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红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及应用实验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建筑技术实验中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骥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实验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钦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工程实验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锦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实训基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污染控制及资源化综合实验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炎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管理工程实验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制造技术实训中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晨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电子通信技术实验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型艺术实验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与工业安全实验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军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02:00Z</dcterms:created>
  <dc:creator>裘爱杭</dc:creator>
  <dc:description/>
  <cp:keywords/>
  <dc:language>en-US</dc:language>
  <cp:lastModifiedBy>裘爱杭</cp:lastModifiedBy>
  <dcterms:modified xsi:type="dcterms:W3CDTF">2010-11-19T01:03:00Z</dcterms:modified>
  <cp:revision>1</cp:revision>
  <dc:subject/>
  <dc:title>附件1：</dc:title>
</cp:coreProperties>
</file>