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射线装置分类办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根据《放射性同位素与射线装置安全和防护条例》（国务院令第</w:t>
      </w:r>
      <w:r>
        <w:rPr>
          <w:rFonts w:cs="宋体;SimSun" w:ascii="宋体;SimSun" w:hAnsi="宋体;SimSun"/>
          <w:kern w:val="0"/>
          <w:sz w:val="24"/>
          <w:szCs w:val="24"/>
        </w:rPr>
        <w:t>44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）规定，制定本射线装置分类办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一、射线装置分类原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根据射线装置对人体健康和环境可能造成危害的程度，从高到低将射线装置分为Ⅰ类、Ⅱ类、Ⅲ类。按照使用用途分医用射线装置和非医用射线装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（一）Ⅰ类为高危险射线装置，事故时可以使短时间受照射人员产生严重放射损伤，甚至死亡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或对环境造成严重影响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二）Ⅱ类为中危险射线装置，事故时可以使受照人员产生较严重放射损伤，大剂量照射甚至导致死亡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三）Ⅲ类为低危险射线装置，事故时一般不会造成受照人员的放射损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二、射线装置分类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常用的射线装置按下列表进行分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射 线 装 置 分 类 表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160"/>
        <w:gridCol w:w="332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置类别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用射线装置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医用射线装置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装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量大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兆电子伏的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放射性同位素的加速器（不含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放射性药物的加速器）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用加速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量大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兆电子伏的加速器</w:t>
            </w:r>
          </w:p>
        </w:tc>
      </w:tr>
      <w:tr>
        <w:trPr>
          <w:trHeight w:val="5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射线装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治疗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、电子束加速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探伤加速器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离子治疗加速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检查用加速器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子治疗装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辐照装置用加速器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备正电子发射计算机断层显像装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用放射性药物的加速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非医用加速器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医用加速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子发生器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深部治疗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减影血管造影装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探伤机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射线装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行李包检查装置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诊断用普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衍射仪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摄影装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机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治疗模拟定位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高于豁免水平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7:00Z</dcterms:created>
  <dc:creator>Lenovo</dc:creator>
  <dc:description/>
  <dc:language>en-US</dc:language>
  <cp:lastModifiedBy>1705</cp:lastModifiedBy>
  <dcterms:modified xsi:type="dcterms:W3CDTF">2017-09-05T06:07:00Z</dcterms:modified>
  <cp:revision>2</cp:revision>
  <dc:subject/>
  <dc:title/>
</cp:coreProperties>
</file>