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放射源分类办法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根据国务院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令《放射性同位素与射线装置安全和防护条例》规定，制定本放射源分类办法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一、放射源分类原则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参照国际原子能机构的有关规定，按照放射源对人体健康和环境的潜在危害程度，从高到低将放射源分为Ⅰ、Ⅱ、Ⅲ、Ⅳ、Ⅴ类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类源的下限活度值为该种核素的豁免活度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一）Ⅰ类放射源为极高危险源。没有防护情况下，接触这类源几分钟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就可致人死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二）Ⅱ类放射源为高危险源。没有防护情况下，接触这类源几小时至几天可致人死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三）Ⅲ类放射源为危险源。没有防护情况下，接触这类源几小时就可对人造成永久性损伤，接触几天至几周也可致人死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四）Ⅳ类放射源为低危险源。基本不会对人造成永久性损伤，但对长时间、近距离接触这些放射源的人可能造成可恢复的临时性损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五）Ⅴ类放射源为极低危险源。不会对人造成永久性损伤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二、放射源分类表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常用不同核素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放射源按下列表进行分类。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放 射 源 分 类 表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20"/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核素名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IV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源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贝可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-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-241/B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u-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a-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-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-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-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-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f-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l-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-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-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-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-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-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-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-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u-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u-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e-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d-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e-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-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-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-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r-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r-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-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b-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i-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p-237 (Pa-23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d-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-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-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-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-239/B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-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-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-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a-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e-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u-103 (Rh-103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u-10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Rh-106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-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e-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r-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r-9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Y-90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c-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e-132 (I-13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-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l-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m-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-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-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b-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n-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r-95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-24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于固定式烟雾报警器时的豁免值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×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贝可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核素份额不明的混合源，按其危险度最大的核素分类，其总活度视为该核素的活度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三、非密封源分类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上述放射源分类原则对非密封源适用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非密封源工作场所按放射性核素日等效最大操作量分为甲、乙、丙三级，具体分级标准见《电离辐射防护与辐射源安全标准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 18871-20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甲级非密封源工作场所的安全管理参照Ⅰ类放射源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乙级和丙级非密封源工作场所的安全管理参照Ⅱ、Ⅲ类放射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7:00Z</dcterms:created>
  <dc:creator>Lenovo</dc:creator>
  <dc:description/>
  <dc:language>en-US</dc:language>
  <cp:lastModifiedBy>1705</cp:lastModifiedBy>
  <dcterms:modified xsi:type="dcterms:W3CDTF">2017-09-05T06:07:00Z</dcterms:modified>
  <cp:revision>2</cp:revision>
  <dc:subject/>
  <dc:title/>
</cp:coreProperties>
</file>