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  <w:t>附件</w:t>
      </w:r>
      <w:r>
        <w:rPr>
          <w:b w:val="false"/>
          <w:bCs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学院（单位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危险化学品检查自查报告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体系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规章制度建设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安全教育培训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费保障投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危险化学品采购（含网购）管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危险化学品储存管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危险化学品实验室使用管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危险化学品、辐射、有毒气体废弃物处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隐患排查与整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其他需要说明的情况与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5:00Z</dcterms:created>
  <dc:creator>lenovo</dc:creator>
  <dc:description/>
  <dc:language>en-US</dc:language>
  <cp:lastModifiedBy>Lenovo</cp:lastModifiedBy>
  <cp:lastPrinted>2017-05-05T14:54:00Z</cp:lastPrinted>
  <dcterms:modified xsi:type="dcterms:W3CDTF">2017-05-05T09:05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