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江浦校区青年教师公共租赁住房入住选房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041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入场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pt;height:46pt;mso-wrap-distance-left:9.05pt;mso-wrap-distance-right:9.05pt;mso-wrap-distance-top:0pt;mso-wrap-distance-bottom:0pt;margin-top:10.9pt;mso-position-vertical-relative:text;margin-left:-1.8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入场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358140</wp:posOffset>
                </wp:positionV>
                <wp:extent cx="311785" cy="390525"/>
                <wp:effectExtent l="31750" t="13335" r="31115" b="1841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060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185.4pt;margin-top:28.2pt;width:24.5pt;height:30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70</wp:posOffset>
                </wp:positionV>
                <wp:extent cx="504190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选房、开具房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pt;height:37.75pt;mso-wrap-distance-left:9.05pt;mso-wrap-distance-right:9.05pt;mso-wrap-distance-top:0pt;mso-wrap-distance-bottom:0pt;margin-top:0.1pt;mso-position-vertical-relative:text;margin-left:-1.8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选房、开具房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194310</wp:posOffset>
                </wp:positionV>
                <wp:extent cx="311785" cy="323850"/>
                <wp:effectExtent l="31750" t="12700" r="31115" b="19050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400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185.6pt;margin-top:15.3pt;width:24.5pt;height:25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20345</wp:posOffset>
                </wp:positionV>
                <wp:extent cx="5032375" cy="85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签订《南京工业大学江浦校区青年教师公共租赁住房租赁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67pt;mso-wrap-distance-left:9.05pt;mso-wrap-distance-right:9.05pt;mso-wrap-distance-top:0pt;mso-wrap-distance-bottom:0pt;margin-top:17.35pt;mso-position-vertical-relative:text;margin-left:-1.1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签订《南京工业大学江浦校区青年教师公共租赁住房租赁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28575</wp:posOffset>
                </wp:positionV>
                <wp:extent cx="304800" cy="323850"/>
                <wp:effectExtent l="31115" t="12700" r="31750" b="1905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186.15pt;margin-top:2.25pt;width:23.95pt;height:25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504190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缴纳入住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pt;height:37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缴纳入住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264795</wp:posOffset>
                </wp:positionV>
                <wp:extent cx="304800" cy="352425"/>
                <wp:effectExtent l="31115" t="13335" r="31750" b="18415"/>
                <wp:wrapNone/>
                <wp:docPr id="8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white" stroked="t" o:allowincell="f" style="position:absolute;margin-left:186.15pt;margin-top:20.85pt;width:23.95pt;height:27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42265</wp:posOffset>
                </wp:positionV>
                <wp:extent cx="506095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47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办理入住手续、领取钥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5pt;height:37.75pt;mso-wrap-distance-left:9.05pt;mso-wrap-distance-right:9.05pt;mso-wrap-distance-top:0pt;mso-wrap-distance-bottom:0pt;margin-top:26.95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办理入住手续、领取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7:00Z</dcterms:created>
  <dc:creator>alicewu</dc:creator>
  <dc:description/>
  <dc:language>en-US</dc:language>
  <cp:lastModifiedBy>于志杰</cp:lastModifiedBy>
  <cp:lastPrinted>2018-01-16T17:48:00Z</cp:lastPrinted>
  <dcterms:modified xsi:type="dcterms:W3CDTF">2018-01-16T11:07:00Z</dcterms:modified>
  <cp:revision>2</cp:revision>
  <dc:subject/>
  <dc:title/>
</cp:coreProperties>
</file>