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</w:t>
      </w:r>
      <w:r>
        <w:rPr>
          <w:b/>
          <w:sz w:val="32"/>
        </w:rPr>
        <w:t>实验室安全事故防范措施与应急预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参考范本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1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编制目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防止安全事故发生，完善应急管理机制，针对可能发生的事故制定迅速、高效的处置方案，保护师生人身和实验室财产安全，本着预防与应急并重的原则，制定本预案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2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危险源与风险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实验室位于南京工业大学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校区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房间，实验室面积约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平方米。现有师生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人，实验室安全责任人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联系电话（手机）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涉及危险化学品、特种设备（气瓶等）和高温设备等的使用，风险分析如下。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"/>
        <w:gridCol w:w="1417"/>
        <w:gridCol w:w="1417"/>
        <w:gridCol w:w="737"/>
        <w:gridCol w:w="1417"/>
        <w:gridCol w:w="1417"/>
        <w:gridCol w:w="73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化学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特种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高温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性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丙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易燃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易挥发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氢气气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易爆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干燥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触电；火灾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3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实验室事故防范措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583" w:leader="none"/>
        </w:tabs>
        <w:snapToGrid w:val="false"/>
        <w:spacing w:lineRule="auto" w:line="360" w:before="312" w:after="312"/>
        <w:outlineLvl w:val="1"/>
        <w:rPr/>
      </w:pPr>
      <w:r>
        <w:rPr>
          <w:rFonts w:cs="Arial" w:ascii="黑体;SimHei" w:hAnsi="黑体;SimHei"/>
          <w:b/>
          <w:sz w:val="28"/>
          <w:szCs w:val="28"/>
        </w:rPr>
        <w:t>3</w:t>
      </w:r>
      <w:r>
        <w:rPr>
          <w:rFonts w:cs="Arial" w:ascii="黑体;SimHei" w:hAnsi="黑体;SimHei"/>
          <w:b/>
          <w:sz w:val="28"/>
          <w:szCs w:val="28"/>
        </w:rPr>
        <w:t>.1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事故预防的总要求</w:t>
      </w:r>
      <w:r>
        <w:rPr>
          <w:rFonts w:cs="Arial" w:ascii="黑体;SimHei" w:hAnsi="黑体;SimHei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立健全各项规章制度，落实实验室安全责任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强师生安全意识建设，落实安全知识教育和考核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进行安全检查，保证消防设备、器材及应急设施的正常有效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保持实验室环境整洁，保持室内通风、完善防爆防静电设施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</w:t>
      </w:r>
      <w:r>
        <w:rPr>
          <w:rFonts w:cs="Arial" w:ascii="黑体;SimHei" w:hAnsi="黑体;SimHei"/>
          <w:b/>
          <w:sz w:val="28"/>
          <w:szCs w:val="28"/>
        </w:rPr>
        <w:t>.2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事故防范措施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2.1</w:t>
      </w:r>
      <w:r>
        <w:rPr>
          <w:rFonts w:ascii="黑体;SimHei" w:hAnsi="黑体;SimHei" w:cs="Arial"/>
          <w:b/>
          <w:sz w:val="28"/>
          <w:szCs w:val="28"/>
        </w:rPr>
        <w:t>危险化学品的防范措施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易制毒、易制爆、剧毒等危险化学品，续按学校规定程序进行申购。化学品须从国家许可的经营单位购置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化学品安全说明书（</w:t>
      </w:r>
      <w:r>
        <w:rPr>
          <w:rFonts w:cs="Times New Roman" w:ascii="Times New Roman" w:hAnsi="Times New Roman"/>
          <w:sz w:val="24"/>
          <w:szCs w:val="24"/>
        </w:rPr>
        <w:t>MSDS</w:t>
      </w:r>
      <w:r>
        <w:rPr>
          <w:rFonts w:ascii="Times New Roman" w:hAnsi="Times New Roman" w:cs="Times New Roman"/>
          <w:sz w:val="24"/>
          <w:szCs w:val="24"/>
        </w:rPr>
        <w:t>）要求，正确使用与储存化学品，并配置相应的防护用品。实验人员进入实验室时，须穿戴好个人防护用品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危险化学品时，须两人或两人以上同时在场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会产生有毒、有害、刺激性物质的化学试剂，或是易挥发试剂，要在通风橱内操作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危险化学品遵守“五双”制度，即“双人保管”、“双人领取”、“双人使用”、“双把锁”、“双本账”，详细记录购买和使用台帐并保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备查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禁私自赠送、调拨、借用化学品，或将化学品带出实验室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2.2</w:t>
      </w:r>
      <w:r>
        <w:rPr>
          <w:rFonts w:ascii="黑体;SimHei" w:hAnsi="黑体;SimHei" w:cs="Arial"/>
          <w:b/>
          <w:sz w:val="28"/>
          <w:szCs w:val="28"/>
        </w:rPr>
        <w:t>易燃易爆气瓶的防范措施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人须经过安全培训，严格遵守《南京工业大学气瓶操作规程》。学生操作时须有教师现场指导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燃气体须配置单向阀、止回阀、缓冲罐等防倒灌装置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前须检查气瓶瓶阀和管线是否有泄漏，是否有钢瓶架或其他防倾倒装置。室内通风是否良好；使用中，禁止敲击、碰撞气瓶；使用后，及时关闭总阀。气瓶严禁用尽，须留有余压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瓶须在检验有效期限内使用。检验周期分别为：盛装腐蚀性气体的气瓶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；盛装一般气体的气瓶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；盛装惰性气体的气瓶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易燃易爆气瓶须分类储存，不得与助燃气体混放。储存地点须防曝晒、防雨、防雷击、防油脂污染、防热源、防火灾、防腐蚀，防静电。不得随意移动气瓶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使用泄露检验装置检查气瓶，配置气体检测仪，带报警装置的气瓶柜，或将气瓶储存于符合《建筑设计防火规范》要求的气瓶仓库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议使用和储存易燃易爆气瓶的房间安装防爆灯及防爆电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2.3</w:t>
      </w:r>
      <w:r>
        <w:rPr>
          <w:rFonts w:ascii="黑体;SimHei" w:hAnsi="黑体;SimHei" w:cs="Arial"/>
          <w:b/>
          <w:sz w:val="28"/>
          <w:szCs w:val="28"/>
        </w:rPr>
        <w:t>高温设备的防范措施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热、产热仪器设备须放置在阻燃的、稳固的实验台上或地面上，周围不得堆放易燃易爆物品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过程中须有人值守，使用完毕后应按要求关闭设备，切断电源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禁止用电热设备烘烤易燃易爆化学试剂、塑料等易燃物品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在断电后安全温度下，采取安全方式取放被加热的物品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恒温水浴锅时应避免干烧；使用电吹风和电热枪时，不得阻塞或覆盖其出风口和入风口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>4</w:t>
      </w: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应急组织机构与预警机制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 xml:space="preserve">4.1 </w:t>
      </w:r>
      <w:r>
        <w:rPr>
          <w:rFonts w:ascii="黑体;SimHei" w:hAnsi="黑体;SimHei" w:cs="Arial"/>
          <w:b/>
          <w:sz w:val="28"/>
          <w:szCs w:val="28"/>
        </w:rPr>
        <w:t>应急组织机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室负责人是实验室安全的第一责任人，负责落实实验室安全责任制，组织制定并实施安全事故应急救援预案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室须成立事故应急救援小组，组织、协调实验室安全事故处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长：</w:t>
      </w:r>
      <w:r>
        <w:rPr>
          <w:rFonts w:cs="Times New Roman" w:ascii="Times New Roman" w:hAnsi="Times New Roman"/>
          <w:sz w:val="24"/>
          <w:szCs w:val="24"/>
        </w:rPr>
        <w:t>××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副组长：</w:t>
      </w:r>
      <w:r>
        <w:rPr>
          <w:rFonts w:cs="Times New Roman" w:ascii="Times New Roman" w:hAnsi="Times New Roman"/>
          <w:sz w:val="24"/>
          <w:szCs w:val="24"/>
        </w:rPr>
        <w:t>××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抢险组：负责灭火、抢险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救护组：负责现场医疗、救护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警戒组：负责疏散、治安、交通管理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讯联络组：负责通讯、供应、后勤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 xml:space="preserve">4.2 </w:t>
      </w:r>
      <w:r>
        <w:rPr>
          <w:rFonts w:ascii="黑体;SimHei" w:hAnsi="黑体;SimHei" w:cs="Arial"/>
          <w:b/>
          <w:sz w:val="28"/>
          <w:szCs w:val="28"/>
        </w:rPr>
        <w:t>预警机制与信息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事故发生后，</w:t>
      </w:r>
      <w:r>
        <w:rPr>
          <w:rFonts w:ascii="Times New Roman" w:hAnsi="Times New Roman" w:cs="Times New Roman"/>
          <w:sz w:val="24"/>
          <w:szCs w:val="24"/>
        </w:rPr>
        <w:t>立即</w:t>
      </w:r>
      <w:r>
        <w:rPr>
          <w:rFonts w:ascii="Times New Roman" w:hAnsi="Times New Roman" w:cs="Times New Roman"/>
          <w:sz w:val="24"/>
          <w:szCs w:val="24"/>
        </w:rPr>
        <w:t>启动应急预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根据事故情况，由应急</w:t>
      </w:r>
      <w:r>
        <w:rPr>
          <w:rFonts w:ascii="Times New Roman" w:hAnsi="Times New Roman" w:cs="Times New Roman"/>
          <w:sz w:val="24"/>
          <w:szCs w:val="24"/>
        </w:rPr>
        <w:t>救援小组</w:t>
      </w:r>
      <w:r>
        <w:rPr>
          <w:rFonts w:ascii="Times New Roman" w:hAnsi="Times New Roman" w:cs="Times New Roman"/>
          <w:sz w:val="24"/>
          <w:szCs w:val="24"/>
        </w:rPr>
        <w:t>及时将事故发生时间、伤亡情况、处置情况</w:t>
      </w:r>
      <w:r>
        <w:rPr>
          <w:rFonts w:ascii="Times New Roman" w:hAnsi="Times New Roman" w:cs="Times New Roman"/>
          <w:sz w:val="24"/>
          <w:szCs w:val="24"/>
        </w:rPr>
        <w:t>报告学校相关部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应急电话——火警：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ascii="Times New Roman" w:hAnsi="Times New Roman" w:cs="Times New Roman"/>
          <w:sz w:val="24"/>
          <w:szCs w:val="24"/>
        </w:rPr>
        <w:t>，匪警：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，医疗急救：</w:t>
      </w:r>
      <w:r>
        <w:rPr>
          <w:rFonts w:cs="Times New Roman" w:ascii="Times New Roman" w:hAnsi="Times New Roman"/>
          <w:sz w:val="24"/>
          <w:szCs w:val="24"/>
        </w:rPr>
        <w:t xml:space="preserve">120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园安全部电话——江浦校区：</w:t>
      </w:r>
      <w:r>
        <w:rPr>
          <w:rFonts w:cs="Times New Roman" w:ascii="Times New Roman" w:hAnsi="Times New Roman"/>
          <w:sz w:val="24"/>
          <w:szCs w:val="24"/>
        </w:rPr>
        <w:t>025-581391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8139119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模范马路校区：</w:t>
      </w:r>
      <w:r>
        <w:rPr>
          <w:rFonts w:cs="Times New Roman" w:ascii="Times New Roman" w:hAnsi="Times New Roman"/>
          <w:sz w:val="24"/>
          <w:szCs w:val="24"/>
        </w:rPr>
        <w:t>025-835871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3239612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医院电话——江浦校区：</w:t>
      </w:r>
      <w:r>
        <w:rPr>
          <w:rFonts w:cs="Times New Roman" w:ascii="Times New Roman" w:hAnsi="Times New Roman"/>
          <w:sz w:val="24"/>
          <w:szCs w:val="24"/>
        </w:rPr>
        <w:t>025-58139120</w:t>
      </w:r>
    </w:p>
    <w:p>
      <w:pPr>
        <w:pStyle w:val="Normal"/>
        <w:snapToGrid w:val="false"/>
        <w:spacing w:lineRule="auto" w:line="36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模范马路校区：</w:t>
      </w:r>
      <w:r>
        <w:rPr>
          <w:rFonts w:cs="Times New Roman" w:ascii="Times New Roman" w:hAnsi="Times New Roman"/>
          <w:sz w:val="24"/>
          <w:szCs w:val="24"/>
        </w:rPr>
        <w:t>025-53587591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资源保障部电话——实验室管理办公室：</w:t>
      </w:r>
      <w:r>
        <w:rPr>
          <w:rFonts w:cs="Times New Roman" w:ascii="Times New Roman" w:hAnsi="Times New Roman"/>
          <w:sz w:val="24"/>
          <w:szCs w:val="24"/>
        </w:rPr>
        <w:t>025-58139233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对缓报、瞒报、延误有效抢救时间造成严重后果</w:t>
      </w:r>
      <w:r>
        <w:rPr>
          <w:rFonts w:ascii="Times New Roman" w:hAnsi="Times New Roman" w:cs="Times New Roman"/>
          <w:sz w:val="24"/>
          <w:szCs w:val="24"/>
        </w:rPr>
        <w:t>将予以纪律处分或视情节轻重追究法律责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5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事故处置方案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 xml:space="preserve">5.1 </w:t>
      </w:r>
      <w:r>
        <w:rPr>
          <w:rFonts w:ascii="黑体;SimHei" w:hAnsi="黑体;SimHei" w:cs="Arial"/>
          <w:b/>
          <w:sz w:val="28"/>
          <w:szCs w:val="28"/>
        </w:rPr>
        <w:t>火灾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发现人员要保持镇静，立即切断电源或通知相关部门切断电源，并迅速报告。组长立即到现场进行指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对于初起火灾，抢险组应根据其类型，采用合适的灭火器具灭火。对有可能发生喷溅、爆裂、爆炸等危险的情况，应及时撤退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木材、布料、纸张、橡胶以及塑料等固体可燃材料引发的火灾，可采用水直接浇灭，但对珍贵图书、档案须使用二氧化碳、干粉灭火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易燃可燃液体、气体和油脂类化学药品等引发的火灾，须使用大剂量泡沫或干粉灭火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带电电气设备火灾，应切断电源后再灭火，因现场情况及其他原因，不能断电，需要带电灭火时，应使用黄沙或干粉灭火器，不能使用泡沫灭火器或水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燃金属，如镁、钠、钾及其合金等引发的火灾，应使用黄沙灭火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通讯组迅速向保卫处、实验室负责人和本单位领导报告。说明火灾发生的时间、地点、燃烧物质的种类和数量、火势情况、报警人姓名、电话等详细情况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警戒组迅速疏散实验室内人员，集中至安全地带后清点人数。救护组立即启动现场救护，如有需要立即将伤员送至医院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扑救人员要注意人身安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2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爆炸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实验室爆炸发生时，组长在其认为安全的情况下须及时切断电源和管道阀门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应急小组负责安排抢救工作和人员安置工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所有人员应听从安排，有组织的通过安全出口或用其他方法迅速撤离爆炸现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3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泄漏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泄漏源控制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瓶泄漏尽可能关闭阀门，并采用合适的材料和技术手段堵住漏处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品包装物发生泄漏，应迅速移至安全区域，并更换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泄漏物处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少量泄漏用不可燃的吸收物质包容和收集泄漏物（如沙子、泥土），并放在容器中等待处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量泄漏可采用围堤堵截、稀释与覆盖、收容等方法，并采取以下措施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立即报告：通讯组及时向学校报告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场处置：抢险组在做好自身防护的基础上，快速实施救援，控制事故蔓延，并将伤员救出危险区，组织群众撤离，消除安全隐患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紧急疏散：警戒组建立警戒区，将无关的人员疏散到安全地带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场急救：救护组选择有利地形设置急救点，做好自身及伤员的个体防护，防止发生继发性损害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合有关部门的相关工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泄漏处理时注意事项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入现场人员必须配备必要的个人防护器具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禁携带火种进入现场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急处理时不要单独行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4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化学品灼伤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化学性皮肤灼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伤者送离现场，迅速脱去被化学物污染的衣裤、鞋袜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其化学性质采取相应的处理措施</w:t>
      </w:r>
      <w:r>
        <w:rPr>
          <w:rFonts w:ascii="Times New Roman" w:hAnsi="Times New Roman" w:cs="Times New Roman"/>
          <w:sz w:val="24"/>
          <w:szCs w:val="24"/>
        </w:rPr>
        <w:t>，先用毛巾拭干，再用大量清水或自来水冲洗创面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钟，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新鲜创面上不要任意涂抹油膏或红药水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视灼伤情况送医院治疗，如有合并骨折、出血等外伤要在现场及时处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化学性眼灼伤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迅速在现场使用洗眼器，或直接用流动清水冲洗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冲洗时眼皮一定要掰开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无冲洗设备，可把头埋入清洁盆水中，掰开眼皮，转动眼球洗涤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5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中毒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发生急性中毒应立即将中毒者送医院急救，并向院方提供中毒的原因、毒物名称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若不能立即到达医院，救护组可采取现场急救处理：吸入中毒者，迅速脱离中毒现场，向上风向转移至新鲜空气处，松开患者衣领和裤带；口服中毒者，应立即用催吐的方法使毒物吐出；严重者，须立即就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应急人员一般应配置过滤式防毒面罩、防毒服装、防毒手套、防毒靴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6</w:t>
      </w:r>
      <w:r>
        <w:rPr>
          <w:rFonts w:cs="Arial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Arial"/>
          <w:b/>
          <w:sz w:val="28"/>
          <w:szCs w:val="28"/>
        </w:rPr>
        <w:t>触电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首先要使触电者迅速脱离电源，越快越好，触电者未脱离电源前，救护人员不准用手直接触及触电者。使触电者脱离电源方法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切断电源开关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电源开关较远，可用干燥的木橇，竹竿等挑开触电者身上的电线或带电设备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用几层干燥的衣服将手包住，或者站在干燥的木板上，拉触电者的衣服，使其脱离电源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触电者脱离电源后，应判断其神志是否清醒对症处理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触电者神志清醒，要有专人照顾、观察；出现轻度昏迷或呼吸微弱情况时，可针刺或掐人中、十宣、涌泉等穴位，并送医院救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触电者无呼吸有心跳时，应立即采用口对口人工呼吸法；触电者有呼吸无心脏跳时，应立即进行胸外心脏挤压法进行抢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触电者心跳和呼吸都已停止时，须交替采取人工呼吸和心脏挤压法等抢救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发现伤员立即联系校医院救治，或拨打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急救电话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6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附则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组织安全培训，让师生熟悉各种应急处置方案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组织应急处置方案的演练，</w:t>
      </w:r>
      <w:r>
        <w:rPr>
          <w:rFonts w:ascii="Times New Roman" w:hAnsi="Times New Roman" w:cs="Times New Roman"/>
          <w:sz w:val="24"/>
          <w:szCs w:val="24"/>
        </w:rPr>
        <w:t>演</w:t>
      </w:r>
      <w:r>
        <w:rPr>
          <w:rFonts w:ascii="Times New Roman" w:hAnsi="Times New Roman" w:cs="Times New Roman"/>
          <w:sz w:val="24"/>
          <w:szCs w:val="24"/>
        </w:rPr>
        <w:t>练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</w:rPr>
        <w:t>须</w:t>
      </w:r>
      <w:r>
        <w:rPr>
          <w:rFonts w:ascii="Times New Roman" w:hAnsi="Times New Roman" w:cs="Times New Roman"/>
          <w:sz w:val="24"/>
          <w:szCs w:val="24"/>
        </w:rPr>
        <w:t>精心组织、周密安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演习结束后要进行总结</w:t>
      </w:r>
      <w:r>
        <w:rPr>
          <w:rFonts w:ascii="Times New Roman" w:hAnsi="Times New Roman" w:cs="Times New Roman"/>
          <w:sz w:val="24"/>
          <w:szCs w:val="24"/>
        </w:rPr>
        <w:t>，完成演练和评审记录。应急预案综合演练每半年不少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实验室内使用危险化学品、特种设备及高温设备有较大变化时，应及时组织维护和更新本预案，实现持续改进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预案由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实验室负责制定，自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日开始实施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黑体;SimHei" w:ascii="黑体;SimHei" w:hAnsi="黑体;SimHei"/>
          <w:bCs/>
          <w:kern w:val="2"/>
          <w:sz w:val="30"/>
          <w:szCs w:val="44"/>
        </w:rPr>
        <w:t xml:space="preserve">  </w:t>
      </w: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7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附录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应急救援小组通讯录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0:00Z</dcterms:created>
  <dc:creator>jingxianl</dc:creator>
  <dc:description/>
  <dc:language>en-US</dc:language>
  <cp:lastModifiedBy>于志杰</cp:lastModifiedBy>
  <cp:lastPrinted>2015-04-21T10:44:00Z</cp:lastPrinted>
  <dcterms:modified xsi:type="dcterms:W3CDTF">2016-11-07T03:10:00Z</dcterms:modified>
  <cp:revision>2</cp:revision>
  <dc:subject/>
  <dc:title/>
</cp:coreProperties>
</file>