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实验室安全教育平台操作步骤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36830" distB="76200" distL="175260" distR="175895" simplePos="0" locked="0" layoutInCell="0" allowOverlap="1" relativeHeight="6">
            <wp:simplePos x="0" y="0"/>
            <wp:positionH relativeFrom="margin">
              <wp:posOffset>-40005</wp:posOffset>
            </wp:positionH>
            <wp:positionV relativeFrom="margin">
              <wp:posOffset>622935</wp:posOffset>
            </wp:positionV>
            <wp:extent cx="3895090" cy="3742690"/>
            <wp:effectExtent l="0" t="0" r="0" b="0"/>
            <wp:wrapSquare wrapText="bothSides"/>
            <wp:docPr id="1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220</wp:posOffset>
                </wp:positionH>
                <wp:positionV relativeFrom="paragraph">
                  <wp:posOffset>327025</wp:posOffset>
                </wp:positionV>
                <wp:extent cx="370205" cy="146050"/>
                <wp:effectExtent l="6985" t="6350" r="5715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98.6pt;margin-top:25.75pt;width:29.1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473710</wp:posOffset>
                </wp:positionV>
                <wp:extent cx="39370" cy="196215"/>
                <wp:effectExtent l="0" t="0" r="0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16.05pt;margin-top:37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49140" cy="8991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91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0</wp:posOffset>
                </wp:positionH>
                <wp:positionV relativeFrom="paragraph">
                  <wp:posOffset>781685</wp:posOffset>
                </wp:positionV>
                <wp:extent cx="25209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登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45pt;mso-wrap-distance-left:9.05pt;mso-wrap-distance-right:9.05pt;mso-wrap-distance-top:0pt;mso-wrap-distance-bottom:0pt;margin-top:61.5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1394460</wp:posOffset>
                </wp:positionV>
                <wp:extent cx="577850" cy="146050"/>
                <wp:effectExtent l="6350" t="6350" r="6350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5.15pt;margin-top:109.8pt;width:45.45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542415</wp:posOffset>
                </wp:positionV>
                <wp:extent cx="39370" cy="196215"/>
                <wp:effectExtent l="36195" t="0" r="37465" b="127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4.55pt;margin-top:121.45pt;width:3pt;height:15.4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269450" cy="8991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6645" cy="8991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148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</wp:posOffset>
                </wp:positionH>
                <wp:positionV relativeFrom="paragraph">
                  <wp:posOffset>42545</wp:posOffset>
                </wp:positionV>
                <wp:extent cx="302260" cy="179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登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15pt;mso-wrap-distance-left:9.05pt;mso-wrap-distance-right:9.05pt;mso-wrap-distance-top:0pt;mso-wrap-distance-bottom:0pt;margin-top:3.3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523240</wp:posOffset>
                </wp:positionV>
                <wp:extent cx="577850" cy="196215"/>
                <wp:effectExtent l="6350" t="6985" r="6350" b="5715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9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4.15pt;margin-top:41.2pt;width:45.45pt;height:15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722630</wp:posOffset>
                </wp:positionV>
                <wp:extent cx="39370" cy="196215"/>
                <wp:effectExtent l="36195" t="0" r="37465" b="1270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96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7.6pt;margin-top:56.9pt;width:3.05pt;height:15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89075" cy="8991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14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感谢配合！使用过程中若有问题或建议，请联系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李老师：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jingxianl@njtech.edu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7855354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ingxianl@njtech.edu.cn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1:00Z</dcterms:created>
  <dc:creator>jingxianl</dc:creator>
  <dc:description/>
  <cp:keywords/>
  <dc:language>en-US</dc:language>
  <cp:lastModifiedBy>0738</cp:lastModifiedBy>
  <cp:lastPrinted>2015-01-04T10:29:00Z</cp:lastPrinted>
  <dcterms:modified xsi:type="dcterms:W3CDTF">2015-01-08T06:31:00Z</dcterms:modified>
  <cp:revision>2</cp:revision>
  <dc:subject/>
  <dc:title>关于南京工业大学实验室安全考试系统试运行的通知</dc:title>
</cp:coreProperties>
</file>