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闲置设备及家具图片：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398395" cy="228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w w:val="100"/>
          <w:kern w:val="0"/>
          <w:sz w:val="2"/>
          <w:shd w:fill="000000" w:val="clear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398395" cy="227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脑桌（含隔断）与椅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36800" cy="2661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钢书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20440" cy="38055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1538" r="-10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台式计算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58210" cy="34086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2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康佳电视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647950" cy="25050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苹果一体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06040" cy="34747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通风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5:00Z</dcterms:created>
  <dc:creator>0738</dc:creator>
  <dc:description/>
  <cp:keywords/>
  <dc:language>en-US</dc:language>
  <cp:lastModifiedBy>0738</cp:lastModifiedBy>
  <dcterms:modified xsi:type="dcterms:W3CDTF">2014-09-19T07:05:00Z</dcterms:modified>
  <cp:revision>1</cp:revision>
  <dc:subject/>
  <dc:title>闲置设备及家具图片：</dc:title>
</cp:coreProperties>
</file>