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关于我省高校组团参加第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届全国高教仪器设备展示会的通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知</w:t>
      </w:r>
    </w:p>
    <w:p>
      <w:pPr>
        <w:pStyle w:val="Normal"/>
        <w:widowControl/>
        <w:spacing w:lineRule="exact" w:line="520" w:before="312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理事单位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中国高等教育学会主办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全国高教仪器设备展示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安徽省合肥市召开。现将《关于举办高校实践教学改革与人才培养模式创新系列活动暨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届全国高教仪器设备展示会的通知》（高学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转发给贵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保证我省高校（含高职高专）教师代表有序参加会议，经研究决定，由省高校实验室研究会技术物资委员会负责组团参会并组成会务组，统一回执、组织报到及有关联络工作。结合我省实际情况，现就有关参会的具体事宜补充通知如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高校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请参会代表在中国高等教育学会网站（网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hie.edu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上注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报名。注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缴纳会务费的唯一凭据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参会的各校代表自行到安徽省合肥市江苏代表团所住地宾馆（宾馆地址另行通知）报到。报到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会务组严格按各学校参会注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排住宿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次会议大会会务组不再办理返程票预订，请各位代表自行购买返程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根据展会主办单位通知，参会代表每人向主办单位交纳会务费（含资料费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缴费优惠，会务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务费由安徽环球商务会展有限公司统一收取并开具发票。会务费缴纳方式分为网上在线缴纳、银行转账缴费及现场缴费三种形式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网上在线缴费：参会代表通过注册网站进行在线缴费。网上在线缴费功能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关闭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银行转账缴费：银行转账时请注明“网上注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D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发票抬头等信息，以便提前开具会务费发票。</w:t>
      </w:r>
    </w:p>
    <w:p>
      <w:pPr>
        <w:pStyle w:val="Normal"/>
        <w:widowControl/>
        <w:spacing w:lineRule="exact" w:line="52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户名：安徽环球商务会展有限公司</w:t>
      </w:r>
    </w:p>
    <w:p>
      <w:pPr>
        <w:pStyle w:val="Normal"/>
        <w:widowControl/>
        <w:spacing w:lineRule="exact" w:line="52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001444708053013464</w:t>
      </w:r>
    </w:p>
    <w:p>
      <w:pPr>
        <w:pStyle w:val="Normal"/>
        <w:widowControl/>
        <w:spacing w:lineRule="exact" w:line="52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行：建设银行合肥马鞍山路支行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现场缴费：报到当天凭注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报到现场缴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食宿费自理。会议代表至少应交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两天住宿费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继续住会的代表，由各酒店和联络员统一安排，按合作协议价格据实收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展示会期间，我省研究会会务组将根据具体情况，组织有关研讨和交流活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省高校实验室研究会联系人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董维群  孙志传（南京工业大学资源与保障部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  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50515614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405892465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581392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58139232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苏省高校实验室研究会</w:t>
      </w:r>
    </w:p>
    <w:p>
      <w:pPr>
        <w:pStyle w:val="Normal"/>
        <w:widowControl/>
        <w:spacing w:lineRule="exact" w:line="520"/>
        <w:ind w:right="240" w:hanging="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0:00Z</dcterms:created>
  <dc:creator>微软用户</dc:creator>
  <dc:description/>
  <dc:language>en-US</dc:language>
  <cp:lastModifiedBy>0307</cp:lastModifiedBy>
  <cp:lastPrinted>2016-04-01T17:48:00Z</cp:lastPrinted>
  <dcterms:modified xsi:type="dcterms:W3CDTF">2016-04-13T00:50:00Z</dcterms:modified>
  <cp:revision>2</cp:revision>
  <dc:subject/>
  <dc:title/>
</cp:coreProperties>
</file>