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加</w:t>
      </w: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秋季全国高教仪器设备展示会各校代表回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（部）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spacing w:lineRule="exact" w:line="50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手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01"/>
        <w:gridCol w:w="1985"/>
        <w:gridCol w:w="1559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抵达福州车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此回执截止日期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52:00Z</dcterms:created>
  <dc:creator>Lenovo User</dc:creator>
  <dc:description/>
  <dc:language>en-US</dc:language>
  <cp:lastModifiedBy>lenovo</cp:lastModifiedBy>
  <dcterms:modified xsi:type="dcterms:W3CDTF">2015-09-06T01:52:00Z</dcterms:modified>
  <cp:revision>2</cp:revision>
  <dc:subject/>
  <dc:title/>
</cp:coreProperties>
</file>